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4 marca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9120653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3807382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top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synierów Gdyńskich 50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400 Gorzów Wielko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054/2013-2/0019/11/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ust. 3 pkt 4      i ust. 11 ustawy z dnia 29 grudnia 1992 r. o radiofonii i telewizji (Dz. U.            z 2011r. Nr 43, poz. 226, z późn. zm.) oraz art. 104 i art. 155 ustawy z dnia 14 czerwca 1960 r. Kodeks postępowania administracyjnego (Dz. U. z 2000 r. Nr 98, poz. 1071, z późn. zm.), po rozpatrzeniu wniosku nr DR.441.36.2012 z dnia 12 listopada 2012 r. (data wpływu wniosku do Biura KRRiT 14 listopad 2012 r.) Teletop Sp. z o.o. z siedzibą w Gorzowie Wielkopolskim, po porozumieniu          z Prezesem Urzędu Komunikacji Elektronicznej w zakresie technicznych warunków rozpowszechniania oraz w wykonaniu uchwały Krajowej Rady Radiofonii i Telewizji Nr 59/2013 z dnia 22 stycz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TK-0019/11</w:t>
      </w:r>
      <w:r>
        <w:rPr>
          <w:sz w:val="28"/>
          <w:szCs w:val="28"/>
        </w:rPr>
        <w:t xml:space="preserve">  z dnia 24 stycznia 2011 r., udzielonej spółce </w:t>
      </w:r>
      <w:r>
        <w:rPr>
          <w:b/>
          <w:sz w:val="28"/>
          <w:szCs w:val="28"/>
        </w:rPr>
        <w:t>Teletop Sp. z o.o.</w:t>
      </w:r>
      <w:r>
        <w:rPr>
          <w:sz w:val="28"/>
          <w:szCs w:val="28"/>
        </w:rPr>
        <w:t xml:space="preserve"> z siedzibą w Gorzowie Wielkopolskim na rozpowszechnianie programu telewizyjnego pod nazwą „Teletop Telewizja Gorzów” w sieciach telekomunikacyjnych, 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b/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ltimedia Polsk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ul. Kosynierów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dyńskich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ntrum Telewizji Kablowej JIM-SAT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Witosa 40/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orzów Wielkopol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orzów Wielkopol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INSANT S.C.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rzy Jasiński, Roman Mieszkowic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Staszica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orzów Wielkopol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orzów Wielkopol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orzowska Telewizja Przewodowa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Berlinga 2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Gorzów Wielkopol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orzów Wielkopol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 </w:t>
      </w:r>
      <w:r>
        <w:rPr>
          <w:b/>
          <w:sz w:val="28"/>
          <w:szCs w:val="28"/>
        </w:rPr>
        <w:t xml:space="preserve">2.000 </w:t>
      </w:r>
      <w:r>
        <w:rPr>
          <w:sz w:val="28"/>
          <w:szCs w:val="28"/>
        </w:rPr>
        <w:t xml:space="preserve">(słownie: dwa tysiące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Teletop Sp. z o.o. </w:t>
      </w:r>
      <w:r>
        <w:rPr>
          <w:sz w:val="28"/>
          <w:szCs w:val="28"/>
        </w:rPr>
        <w:t xml:space="preserve"> z siedzibą w Gorzowie Wielkopolskim uzyskała w dniu       24 stycznia 2011 r. koncesję nr TK-0019/11 na rozpowszechnianie programu telewizyjnego w sieci telekomunikacyjnej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dniu 14 listopada 2012 r. Koncesjonariusz wystąpił z wnioskiem nr DR.441.36.2012 o rozszerzenie koncesji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trum Telewizji Kablowej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JIM-SAT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itosa 40/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INSANT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rzy Jasiński, Roman Mieszkowic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Staszica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owska Telewizja Przewodowa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Berling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4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, przemawia za tym interes społeczny oraz słuszny interes strony, w dniu 22 stycznia 2013 r. Krajowa Rada Radiofonii i Telewizji podjęła uchwałę Nr 59/2013 w sprawie rozszerzenia wykonywanej koncesji Nr TK-0019/11 z dnia 24 stycznia 2011 r.  o sieć Centrum Telewizji Kablowej JIM-SAT Sp. z o.o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lokalizowaną w Gorzowie Wielkopolskim, zasilaną ze stacji głównej przy ul. Witosa 40/8; INSAT S.C. Jerzy Jasiński, Roman Mieszkowicz zlokalizowaną w Gorzowie Wielkopolskim, zasilaną ze stacji głównej przy ul. Staszica 4 oraz Gorzowską Telewizję Przewodową Sp. z o.o. zlokalizowaną w Gorzowie Wielkopolskim zasilaną ze stacji głównej przy ul. Berlinga 2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W dniu 31 stycznia 2013 r. Przewodniczący KRRiT, zgodnie z art. 37 ust. 3 ustawy o radiofonii i telewizji skierował wniosek do Prezesa Urzędu Komunikacji Elektronicznej. W dniu 7 lutego 2013 r. Prezes Urzędu Komunikacji Elektronicznej wydał postanowienie nr DZC-WRT-073-8/13(2), które ustaliło parametry techniczne w sposób zaproponowany w uchwale KRRiT Nr 59/2013. W dniu 28 lutego 2013 r. Teletop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a Krajową Radę Radiofonii   i Telewizji, że akceptuje treść postanowienia Prezesa Urzędu Komunikacji Elektronicznej z dnia 7 lutego 2013 r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związku</w:t>
      </w:r>
      <w:r>
        <w:rPr>
          <w:sz w:val="28"/>
          <w:szCs w:val="28"/>
        </w:rPr>
        <w:t xml:space="preserve"> z powyższym punktowi II koncesji Nr TK-0019/11 nadaje się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ltimedia Polsk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ul. Kosynierów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dyńskich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trum Telewizji Kablowej JIM-SAT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itosa 40/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INSANT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rzy Jasiński, Roman Mieszkowic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Staszica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owska Telewizja Przewodowa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Berling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rzów Wielkopols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awo do rozpowszechniania programu telewizyjnego w sieciach telekomunikacyjnych stanowiących rozszerzenie koncesji przysługuje do dnia </w:t>
      </w:r>
      <w:r>
        <w:rPr>
          <w:b/>
          <w:sz w:val="28"/>
          <w:szCs w:val="28"/>
        </w:rPr>
        <w:t>23 stycznia 2021</w:t>
      </w:r>
      <w:r>
        <w:rPr>
          <w:b/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 polegająca na jej rozszerzeniu o kolejną sieć telekomunikacyjną została ustalona na podstawie art. 40 ust. 3 pkt 4 ustawy      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top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4:00Z</dcterms:created>
  <dc:creator>p206-2</dc:creator>
  <dc:description/>
  <cp:keywords/>
  <dc:language>en-US</dc:language>
  <cp:lastModifiedBy>Sobocinska Agnieszka</cp:lastModifiedBy>
  <cp:lastPrinted>2013-03-04T12:21:00Z</cp:lastPrinted>
  <dcterms:modified xsi:type="dcterms:W3CDTF">2013-03-04T11:21:00Z</dcterms:modified>
  <cp:revision>12</cp:revision>
  <dc:subject/>
  <dc:title>DECYZJA  Nr D-TK-0002/2000-R</dc:title>
</cp:coreProperties>
</file>